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TERMO DE AUTORIZAÇÃO DE USO DE IMAGEM, ÁUDIO E DE NOME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Eu, NOME COMPLETO, NACIONALIDADE, ESTADO CIVIL, PROFISSÃO, portador(a) do RG/Passaporte nº XXX, inscrito(a) no CPF sob o  nº XXXX, residente no ENDEREÇO COMPLETO,  AUTORIZO o  uso de minha imagem e áudio, em formato de vídeo e fotografia, inclusive com a inclusão total ou parcial de meu nome, com o fim específico de divulgação de materiais e campanhas publicitárias do IBRACON, sem qualquer ônus, com vigência a partir desta data e sem validade, portanto, os materiais realizados permanecem publicados em nossos canais, mesmo após o término da campanha para qual foi produzido. </w:t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A presente autorização abrangendo o uso da minha imagem, áudio e de meu nome na ação acima mencionada é concedida ao IBRACON, CNPJ  43.367.754/0001-97, a título gratuito, abrangendo a inserção em materiais para toda e qualquer finalidade, seja para uso comercial, de publicidade, jornalístico, editorial, didático e outros que existam ou venham a existir no futuro, para veiculação/distribuição em todo o território nacional e internacional. </w:t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Por esta ser a expressão da minha vontade, declaro que autorizo o uso acima descrito, sem que me seja devida qualquer remuneração, nem haja nada a ser reclamado a título de direitos conexos à imagem, áudio e ao nome ora autorizados. </w:t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Para que produza os seus regulares efeitos de direito, assino a presente autorização. </w:t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São Paulo, 03 de fevereiro de 2021.</w:t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Assinatura:</w:t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1440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object w:dxaOrig="10758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95pt;height:47.95pt" filled="f" o:ole="">
          <v:imagedata r:id="rId2" o:title=""/>
        </v:shape>
        <o:OLEObject Type="Embed" ProgID="" ShapeID="ole_rId1" DrawAspect="Content" ObjectID="_1984395499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6455" cy="1240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3:00Z</dcterms:created>
  <dc:creator>Luiz Lippel Junior</dc:creator>
  <dc:description/>
  <cp:keywords/>
  <dc:language>en-US</dc:language>
  <cp:lastModifiedBy>Claudia</cp:lastModifiedBy>
  <dcterms:modified xsi:type="dcterms:W3CDTF">2021-03-24T14:43:00Z</dcterms:modified>
  <cp:revision>2</cp:revision>
  <dc:subject/>
  <dc:title/>
</cp:coreProperties>
</file>