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URSO OUSADIA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lvador – Bah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49"/>
        <w:gridCol w:w="1838"/>
        <w:gridCol w:w="2014"/>
        <w:gridCol w:w="175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ATRIC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SÓCIO IBRACO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ES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ervação: Favor enviar através d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usadia@ibracon.org.br</w:t>
        </w:r>
      </w:hyperlink>
      <w:r>
        <w:rPr>
          <w:rFonts w:cs="Arial" w:ascii="Arial" w:hAnsi="Arial"/>
          <w:sz w:val="24"/>
          <w:szCs w:val="24"/>
        </w:rPr>
        <w:t xml:space="preserve"> até o dia 31 de agosto de 2008.</w:t>
      </w:r>
    </w:p>
    <w:sectPr>
      <w:footerReference w:type="default" r:id="rId3"/>
      <w:type w:val="nextPage"/>
      <w:pgSz w:w="11906" w:h="16838"/>
      <w:pgMar w:left="1276" w:right="1185" w:gutter="0" w:header="0" w:top="1134" w:footer="73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v. São Francisco nº473, Setor Santa Genoveva, CEP: 74670-010, Goiânia-GO, Fone: (62) 204-2525 - 204-2626 - ad@carloscampos.com.br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56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56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adia@ibracon.org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aio Telha. Diagonal 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8:00Z</dcterms:created>
  <dc:creator>MEIA PONTE ENGENHARIA LTDA</dc:creator>
  <dc:description/>
  <cp:keywords/>
  <dc:language>en-US</dc:language>
  <cp:lastModifiedBy>Carlos de Oliveira Campos</cp:lastModifiedBy>
  <cp:lastPrinted>2008-02-20T09:27:00Z</cp:lastPrinted>
  <dcterms:modified xsi:type="dcterms:W3CDTF">2008-08-15T14:07:00Z</dcterms:modified>
  <cp:revision>6</cp:revision>
  <dc:subject/>
  <dc:title>Goiânia, 05 de Janeiro de 1998</dc:title>
</cp:coreProperties>
</file>