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2"/>
        <w:jc w:val="center"/>
        <w:rPr/>
      </w:pPr>
      <w:r>
        <w:rPr>
          <w:rStyle w:val="Texto1"/>
          <w:b/>
          <w:sz w:val="24"/>
          <w:szCs w:val="24"/>
        </w:rPr>
        <w:t>FICHA DE INSCRIÇÃO (Preencha uma ficha para cada Curso)</w:t>
      </w:r>
    </w:p>
    <w:tbl>
      <w:tblPr>
        <w:tblW w:w="10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"/>
        <w:gridCol w:w="1997"/>
        <w:gridCol w:w="992"/>
        <w:gridCol w:w="401"/>
        <w:gridCol w:w="2009"/>
        <w:gridCol w:w="1382"/>
      </w:tblGrid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(marque com um “x” o Curso escolhido)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0" w:name="__Fieldmark__0_3339162576"/>
            <w:bookmarkStart w:id="1" w:name="__Fieldmark__0_3339162576"/>
            <w:bookmarkEnd w:id="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</w:t>
            </w:r>
            <w:r>
              <w:rPr>
                <w:rStyle w:val="Texto1"/>
              </w:rPr>
              <w:t xml:space="preserve"> </w:t>
            </w:r>
            <w:r>
              <w:rPr>
                <w:rStyle w:val="Texto1"/>
                <w:b/>
                <w:color w:val="000000"/>
                <w:sz w:val="20"/>
              </w:rPr>
              <w:t>“</w:t>
            </w:r>
            <w:r>
              <w:rPr>
                <w:rStyle w:val="StrongEmphasis"/>
                <w:rFonts w:cs="Arial"/>
                <w:color w:val="000066"/>
                <w:sz w:val="20"/>
              </w:rPr>
              <w:t>PRÁTICAS DE PROJETO E EXECUÇÃO DE EDIFÍCIOS PROTENDIDOS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”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color w:val="0033CC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CELOR MITTAL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2" w:name="__Fieldmark__1_3339162576"/>
            <w:bookmarkStart w:id="3" w:name="__Fieldmark__1_3339162576"/>
            <w:bookmarkEnd w:id="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</w:t>
            </w:r>
            <w:r>
              <w:rPr>
                <w:rStyle w:val="Texto1"/>
              </w:rPr>
              <w:t xml:space="preserve"> </w:t>
            </w:r>
            <w:r>
              <w:rPr>
                <w:rStyle w:val="Texto1"/>
                <w:b/>
                <w:color w:val="000000"/>
                <w:sz w:val="20"/>
              </w:rPr>
              <w:t>“</w:t>
            </w:r>
            <w:r>
              <w:rPr>
                <w:rStyle w:val="StrongEmphasis"/>
                <w:rFonts w:cs="Arial"/>
                <w:color w:val="000066"/>
                <w:sz w:val="20"/>
              </w:rPr>
              <w:t>PATOLOGIAS DAS CONSTRUÇÕES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”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SF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Style w:val="Texto1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3339162576"/>
            <w:bookmarkStart w:id="5" w:name="__Fieldmark__2_3339162576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</w:t>
            </w:r>
            <w:r>
              <w:rPr>
                <w:rStyle w:val="Texto1"/>
              </w:rPr>
              <w:t xml:space="preserve"> “</w:t>
            </w:r>
            <w:r>
              <w:rPr>
                <w:rStyle w:val="Texto1"/>
                <w:i/>
                <w:color w:val="333399"/>
                <w:sz w:val="20"/>
              </w:rPr>
              <w:t>PRÉ-MOLDADOS DE CONCRETO”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Style w:val="Texto1"/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&amp;A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</w:rPr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rFonts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rFonts w:cs="Arial"/>
                <w:bCs/>
                <w:color w:val="000000"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Style w:val="Texto1"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a constar no Recibo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ís:</w:t>
            </w:r>
          </w:p>
        </w:tc>
        <w:tc>
          <w:tcPr>
            <w:tcW w:w="7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color w:val="3366FF"/>
        </w:rPr>
        <w:t>INVESTIMENTO por Curso</w:t>
      </w:r>
    </w:p>
    <w:p>
      <w:pPr>
        <w:pStyle w:val="Normal"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864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82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ins w:id="0" w:author="marta" w:date="2007-07-19T13:00:00Z">
              <w:r>
                <w:rPr>
                  <w:rFonts w:cs="Arial"/>
                  <w:b/>
                  <w:color w:val="0000FF"/>
                  <w:sz w:val="20"/>
                </w:rPr>
                <w:t>Pagamento antecipado (até 20.08.200</w:t>
              </w:r>
            </w:ins>
            <w:r>
              <w:rPr>
                <w:rFonts w:cs="Arial"/>
                <w:b/>
                <w:color w:val="0000FF"/>
                <w:sz w:val="20"/>
              </w:rPr>
              <w:t>8</w:t>
            </w:r>
            <w:ins w:id="1" w:author="marta" w:date="2007-07-19T13:01:00Z">
              <w:r>
                <w:rPr>
                  <w:rFonts w:cs="Arial"/>
                  <w:b/>
                  <w:color w:val="0000FF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No Congresso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mariana" w:date="2006-06-09T15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Sócio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3339162576"/>
            <w:bookmarkStart w:id="7" w:name="__Fieldmark__3_3339162576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13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8" w:name="__Fieldmark__4_3339162576"/>
            <w:bookmarkStart w:id="9" w:name="__Fieldmark__4_3339162576"/>
            <w:bookmarkEnd w:id="9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170,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3" w:author="mariana" w:date="2006-06-09T15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Não Sócio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10" w:name="__Fieldmark__5_3339162576"/>
            <w:bookmarkStart w:id="11" w:name="__Fieldmark__5_3339162576"/>
            <w:bookmarkEnd w:id="1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1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12" w:name="__Fieldmark__6_3339162576"/>
            <w:bookmarkStart w:id="13" w:name="__Fieldmark__6_3339162576"/>
            <w:bookmarkEnd w:id="1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20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/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3339162576"/>
      <w:bookmarkStart w:id="15" w:name="__Fieldmark__7_3339162576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Bancário – Itaú (341) Agência 0265 – Conta Corrente 64933-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3339162576"/>
      <w:bookmarkStart w:id="17" w:name="__Fieldmark__8_3339162576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firstLine="425"/>
        <w:jc w:val="left"/>
        <w:rPr/>
      </w:pPr>
      <w:r>
        <w:rPr>
          <w:rFonts w:cs="Verdana" w:ascii="Verdana" w:hAnsi="Verdana"/>
          <w:sz w:val="22"/>
          <w:szCs w:val="22"/>
        </w:rPr>
        <w:t xml:space="preserve">Nome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3339162576"/>
      <w:bookmarkStart w:id="19" w:name="__Fieldmark__9_3339162576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0_3339162576"/>
      <w:bookmarkStart w:id="21" w:name="__Fieldmark__10_3339162576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  Validade do cartão: __/___/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20/08/2008</w:t>
      </w:r>
      <w:r>
        <w:rPr>
          <w:rFonts w:cs="Verdana" w:ascii="Verdana" w:hAnsi="Verdana"/>
          <w:sz w:val="20"/>
        </w:rPr>
        <w:t xml:space="preserve">.  Após </w:t>
      </w:r>
      <w:r>
        <w:rPr>
          <w:rFonts w:cs="Verdana" w:ascii="Verdana" w:hAnsi="Verdana"/>
          <w:b/>
          <w:color w:val="0000FF"/>
          <w:sz w:val="20"/>
        </w:rPr>
        <w:t>20/08/2008</w:t>
      </w:r>
      <w:r>
        <w:rPr>
          <w:rFonts w:cs="Verdana" w:ascii="Verdana" w:hAnsi="Verdana"/>
          <w:sz w:val="20"/>
        </w:rPr>
        <w:t xml:space="preserve"> as inscrições nos cursos serão recebidas somente no Congresso, no local e na hora do curso, com a entrega desta ficha impressa devidamente preenchida e d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50 alunos</w:t>
      </w:r>
    </w:p>
    <w:p>
      <w:pPr>
        <w:pStyle w:val="Normal2"/>
        <w:rPr/>
      </w:pPr>
      <w:r>
        <w:rPr>
          <w:rStyle w:val="Texto1"/>
          <w:sz w:val="20"/>
        </w:rPr>
        <w:t>A/C de Marta</w:t>
        <w:tab/>
        <w:t xml:space="preserve">              Fone/Fax: (11) 3735 0202</w:t>
        <w:tab/>
        <w:tab/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marta@ibracon.org.br</w:t>
        </w:r>
      </w:hyperlink>
      <w:r>
        <w:rPr>
          <w:rStyle w:val="Texto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1">
    <w:name w:val="texto1"/>
    <w:basedOn w:val="DefaultParagraphFont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5:00Z</dcterms:created>
  <dc:creator>marta</dc:creator>
  <dc:description/>
  <dc:language>en-US</dc:language>
  <cp:lastModifiedBy>Fabio Christianini</cp:lastModifiedBy>
  <cp:lastPrinted>2007-07-18T15:01:00Z</cp:lastPrinted>
  <dcterms:modified xsi:type="dcterms:W3CDTF">2008-08-14T12:15:00Z</dcterms:modified>
  <cp:revision>7</cp:revision>
  <dc:subject/>
  <dc:title>FICHA DE INSCRIÇÃO (Preencha uma ficha para cada Curso)</dc:title>
</cp:coreProperties>
</file>